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213-2112/2024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2-01-2024-007310-43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14 августа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Ашурова Шарофджона Табаруковича, родившегося</w:t>
      </w:r>
      <w:r>
        <w:rPr>
          <w:bCs/>
          <w:kern w:val="2"/>
          <w:sz w:val="24"/>
          <w:szCs w:val="24"/>
        </w:rPr>
        <w:t xml:space="preserve"> *</w:t>
      </w:r>
      <w:r>
        <w:rPr>
          <w:kern w:val="2"/>
          <w:sz w:val="24"/>
          <w:szCs w:val="24"/>
        </w:rPr>
        <w:t xml:space="preserve"> года в *, гражданина РФ, неработающего, зарегистрированного и проживающего по адресу: *, паспорт *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086220003254925 от 29.03.2024 года  по ч.1 ст. 12.37 Кодекса РФ об административных правонарушениях, вступившим в законную силу 09.04.2024, Ашуров Ш.Т. привлечен к административной ответственности в виде штрафа в размере 800 рублей. Получив копию указанного постановления  и достоверно зная о необходимости уплатить штраф в соответствии с ним, Ашуров Ш.Т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4"/>
          <w:szCs w:val="24"/>
        </w:rPr>
        <w:t>На  рассмотрение административного материала  Ашуров Ш.Т. не явился, о месте и времени его рассмотрения был уведомлен надлежащим образо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Ашурова Ш.Т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7.06.2024 года. Как следует из материалов дела, административный штраф не был уплачен Ашуровым Ш.Т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Ашурова Ш.Т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20003254925 от 29.03.2024 года  по ч.1 ст. 12.37 Кодекса РФ об административных правонарушениях, сведениями о нарушениях; протоколом об административном правонарушении от 18.06.2024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Ашурову Ш.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Ашурова Шарофджона Табарук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600 </w:t>
      </w:r>
      <w:r>
        <w:rPr>
          <w:sz w:val="24"/>
          <w:szCs w:val="24"/>
        </w:rPr>
        <w:t>(одна  тысяча шестьсот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12132420156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***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